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1740-2109/2024</w:t>
      </w:r>
    </w:p>
    <w:p>
      <w:pPr>
        <w:pStyle w:val="Normal"/>
        <w:ind w:firstLine="540"/>
        <w:jc w:val="right"/>
        <w:rPr/>
      </w:pPr>
      <w:r>
        <w:rPr>
          <w:bCs/>
        </w:rPr>
        <w:t>УИД 86MS0049-01-2024-004485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25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Короткова Виктора Алексеевича, ***</w:t>
      </w:r>
      <w:r>
        <w:rPr>
          <w:sz w:val="28"/>
          <w:szCs w:val="28"/>
        </w:rPr>
        <w:t xml:space="preserve"> года рождения, уроженца ***, неработающего, зарегистрированного и проживающего в ***, паспорт 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оротков В.А. 26 июля </w:t>
      </w:r>
      <w:r>
        <w:rPr>
          <w:sz w:val="28"/>
          <w:szCs w:val="28"/>
        </w:rPr>
        <w:t xml:space="preserve">2024 года в 19:10 на ул. Ленина, д.10 в г. Нижневартовск в нарушение п. 2.7 Правил дорожного движения РФ управлял транспортным средством «Тойота Фортунер», государственный регистрационный знак ***, в состоянии опьянения, указанные действия не содержат. 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Коротков В.А</w:t>
      </w:r>
      <w:r>
        <w:rPr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652310 об административном правонарушении от 26.07.2024 следует, что </w:t>
      </w:r>
      <w:r>
        <w:rPr>
          <w:rFonts w:eastAsia="MS Mincho;ＭＳ 明朝"/>
          <w:szCs w:val="28"/>
        </w:rPr>
        <w:t>Короткову В.А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2240 от 26.09.2024 </w:t>
      </w:r>
      <w:r>
        <w:rPr>
          <w:rFonts w:eastAsia="MS Mincho;ＭＳ 明朝"/>
          <w:szCs w:val="28"/>
        </w:rPr>
        <w:t>Коротков В.А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8108 от 26.07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Короткова В.А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Короткова В.А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358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транспортным средством «Тойота Фортунер», государственный регистрационный знак ***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9176 от 26.07.2024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26.07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Коротковым В.А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Короткова В.А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предусмотренных ст.ст. 4.2 и 4.3 Кодекса РФ об административных правонарушениях и считает, что </w:t>
      </w:r>
      <w:r>
        <w:rPr>
          <w:rFonts w:eastAsia="MS Mincho;ＭＳ 明朝"/>
          <w:sz w:val="28"/>
          <w:szCs w:val="28"/>
        </w:rPr>
        <w:t>Короткову В.А</w:t>
      </w:r>
      <w:r>
        <w:rPr>
          <w:sz w:val="28"/>
          <w:szCs w:val="28"/>
        </w:rPr>
        <w:t xml:space="preserve">.,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Короткова Виктора Алекс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856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33EFD8F9258748CC5C01DCC3AA345D91101DB8CDB216A803ECFE8D33F1K0B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